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От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о работе  Контрольно-счетной палаты Лак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муниципального района  за 2022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Вводные положени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трольно-счетная палата Лакского муниципального района (далее – Контрольно-счетная палата) является постоянно действующим органом внешнего муниципального финансового контроля и осуществляет свою деятельность на основе Конституции Российской Федерации,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7.02.2011г. №6-ФЗ "Об общих принципах организации и деятельности контрольно-счетных  органов субъектов Российской Федерации и муниципальных образован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Устава Лакского района, Полож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Контрольно-счетной пала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к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ругих законов и иных нормативных правовых актов Лакского района. Контрольно-счетная палата образована Собранием  депутатов  МР «Лакский район» и ему подотчетн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жегодный отчёт о работе Контрольно-счётной палаты Лакского муниципального района  подготовлен и представлен в Собрание депутатов МР «Лакский район» в соответствии  Полож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Контрольно-счетной палате Лакского муниципального района», утверждённого решением Собрания депутатов Лакского района от 21.12.2021г. №16.3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Отчете отражена деятельность Контрольно-счетной палаты по реализации задач, определенных законодательством Российской Федерации и нормативными правовыми актами  Собрания депутатов. Лакского райо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1.1. Задачи и функции Контрольно-счетной палаты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Контрольно-счетной палатой была обеспечена реализация задач и функций, возложенных на н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ым кодексом Российской Федерации, Федеральными законами  от 06.10.2003 №131-ФЗ «Об общих принципах организации местного самоуправления в Российской Федерации»,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ак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а, Положение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 Контрольно-счетной палате Лакского муниципального район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8 Положения «О Контрольно-счетной палате» Лакского муниципального района» определены основные ее полномочия, к числу которых относя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нтроль за исполнением местного бюджета и бюджетов  сельских посел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        экспертиза проектов решений о бюджете Лакского райо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нешняя проверка годового отчета об исполнении местного бюджета и бюджетов поселений, расположенных на территории  райо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нализ бюджетного процесса в районе и подготовка предложений, направленных на его совершенствование;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рганизация и осуществление контроля за законностью, результативностью (эффективностью и экономностью) использования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Лакског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йона, а также средств, получаемых бюджетом района из иных источников, предусмотренных законодательством Российской Федера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ценка эффективности предоставления налоговых и иных льгот и преимуществ, бюджетных кредитов за счет средств бюджета района, а также оценка законности предоставления муниципальных гарантий и поручительств или обеспечения исполнения обязательств 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частие в пределах полномочий в мероприятиях, направленных на противодействие коррупции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аудит в сфере закуп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своих полномочий КСП Лакского района руководствуется 13 разработанными стандартами внешнего муниципального финансового контроля, что позволяет осуществлять контрольные и экспертно-аналитические мероприятия в едином правовом формате.</w:t>
      </w:r>
      <w:r>
        <w:rPr>
          <w:rFonts w:cs="Times New Roman" w:ascii="Times New Roman" w:hAnsi="Times New Roman"/>
          <w:b/>
          <w:sz w:val="28"/>
          <w:szCs w:val="28"/>
        </w:rPr>
        <w:br/>
        <w:br/>
        <w:br/>
        <w:b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направления деятельности Контрольно-счетной палаты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ятельность Контрольно-счетной палаты в 2022 году осуществлялась в соответствии с Планом работы, утвержденным Постановлением Собрания депутатов МР "Лакский район» который </w:t>
      </w:r>
      <w:r>
        <w:rPr>
          <w:rFonts w:cs="Times New Roman" w:ascii="Times New Roman" w:hAnsi="Times New Roman"/>
          <w:sz w:val="28"/>
          <w:szCs w:val="28"/>
        </w:rPr>
        <w:t>выполнен в полном объеме и в установленные в нем срок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оритетным направлением в деятельности Контрольно-счетной палаты в 2022 году было проведение комплекса контрольных и экспертно-аналитических мероприятий, связанных с решением задач, вытекающих из требований законодательства Российской Федерации, положений Послания Президента Российской Федерации Федеральному Собранию Российской Федерации, нормативных правовых актов Лакского  Собрания  депутатов и направленных на </w:t>
      </w:r>
      <w:r>
        <w:rPr>
          <w:rFonts w:cs="Times New Roman" w:ascii="Times New Roman" w:hAnsi="Times New Roman"/>
          <w:sz w:val="28"/>
          <w:szCs w:val="28"/>
        </w:rPr>
        <w:t>обеспечение контроля целевого и эффективного  использования бюджетных ресур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и определении направлений контрольно-счетных мероприятий приоритет отдавался проблемным вопросам, в которых с наибольшей вероятностью могли быть выявлены нару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3. Основные итоги работы в отчетном году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ланом работы Контрольно-счетной палаты на 2022 год  было проведено 12 </w:t>
      </w:r>
      <w:r>
        <w:rPr>
          <w:rFonts w:cs="Times New Roman" w:ascii="Times New Roman" w:hAnsi="Times New Roman"/>
          <w:sz w:val="28"/>
          <w:szCs w:val="28"/>
        </w:rPr>
        <w:t xml:space="preserve">получателей бюджетных средств, среди которых по оперативному контролю за соблюдением бюджетного законодательства:                      - 6 сельских муниципальных образован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О «сельсовет Камахальский», МО «сельсовет Курклинский», МО «сельсовет Уринский, МО «сельсовет Хунинский», МО «сельсовет Кундынский», МО «Кумухский») и 3 муниципальных бюджетных учреждений (МКОУ «Унчукатлинская СОШ», МКОУ «Кундынская СОШ», МКОУ «Курклинская СОШ», а также по поручению Левашинского межрайонного следственного отдела проведены проверки в МКУК « Центр традиционной культуры народов района и в МКОУ ДО «Кумухская  школа искусств МР «Лакский район» за период с 01.01.2014года по 01.01.2019 года включительно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ходе проверок сельских муниципальных образований выявлены следующие нарушения и недостатки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    администрациями и представительными органами сельских поселений при формировании местного бюджета не всегда соблюдаются требования ст.169, 172, 173 бюджетного Кодекса РФ, регламентирующие составление проекта бюджета на основе прогноза социально-экономического развития территорий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  нарушается ст.9 Бюджетного Кодекса в части установления порядка составления и рассмотрения проекта местного бюджета, осуществления   контроля  за его исполнением и утверждения отчета об исполнении местного бюджета;                                                                                                                              -    выдача наличных денег в подотчет во многих учреждениях производится без  письменных заявлений подотчетных лиц и без полного отчета по ранее выданным авансам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94" w:leader="none"/>
        </w:tabs>
        <w:ind w:right="568" w:hanging="0"/>
        <w:rPr/>
      </w:pPr>
      <w:r>
        <w:rPr>
          <w:sz w:val="28"/>
          <w:szCs w:val="28"/>
        </w:rPr>
        <w:t>2.   В нарушение статей 87, 174.2, 217 Бюджетного кодекса РФ, на уровне местного самоуправления администрациями МО, не разработаны и не утверждены такие нормативные документы как:</w:t>
      </w:r>
    </w:p>
    <w:p>
      <w:pPr>
        <w:pStyle w:val="TextBody"/>
        <w:shd w:fill="auto" w:val="clear"/>
        <w:tabs>
          <w:tab w:val="clear" w:pos="708"/>
          <w:tab w:val="left" w:pos="942" w:leader="none"/>
        </w:tabs>
        <w:spacing w:lineRule="exact" w:line="360" w:before="0" w:after="0"/>
        <w:ind w:left="567" w:right="451" w:hanging="760"/>
        <w:rPr/>
      </w:pPr>
      <w:r>
        <w:rPr>
          <w:sz w:val="28"/>
          <w:szCs w:val="28"/>
        </w:rPr>
        <w:t>- порядок и методика планирования бюджетных ассигнований (статья174.2 Бюджетного кодекса РФ);</w:t>
      </w:r>
    </w:p>
    <w:p>
      <w:pPr>
        <w:pStyle w:val="TextBody"/>
        <w:shd w:fill="auto" w:val="clear"/>
        <w:tabs>
          <w:tab w:val="clear" w:pos="708"/>
          <w:tab w:val="left" w:pos="1010" w:leader="none"/>
        </w:tabs>
        <w:spacing w:lineRule="exact" w:line="365" w:before="0" w:after="0"/>
        <w:ind w:left="567" w:right="451" w:hanging="760"/>
        <w:rPr/>
      </w:pPr>
      <w:r>
        <w:rPr>
          <w:sz w:val="28"/>
          <w:szCs w:val="28"/>
        </w:rPr>
        <w:t>- порядок ведения реестра расходных обязательств муниципального образования (часть 5 статьи 87 Бюджетного кодекса РФ);</w:t>
      </w:r>
    </w:p>
    <w:p>
      <w:pPr>
        <w:pStyle w:val="TextBody"/>
        <w:shd w:fill="auto" w:val="clear"/>
        <w:tabs>
          <w:tab w:val="clear" w:pos="708"/>
          <w:tab w:val="left" w:pos="1106" w:leader="none"/>
        </w:tabs>
        <w:spacing w:lineRule="exact" w:line="365" w:before="0" w:after="0"/>
        <w:ind w:left="567" w:right="451" w:hanging="760"/>
        <w:rPr/>
      </w:pPr>
      <w:r>
        <w:rPr>
          <w:sz w:val="28"/>
          <w:szCs w:val="28"/>
        </w:rPr>
        <w:t>- порядок составления и ведения сводной бюджетной росписи устанавливающий, в том числе предельные сроки внесения изменений в сводную бюджетную роспись (статья 217 Бюджетного кодекса РФ);</w:t>
      </w:r>
    </w:p>
    <w:p>
      <w:pPr>
        <w:pStyle w:val="TextBody"/>
        <w:shd w:fill="auto" w:val="clear"/>
        <w:spacing w:lineRule="exact" w:line="360"/>
        <w:ind w:left="40" w:right="451" w:hanging="0"/>
        <w:rPr/>
      </w:pPr>
      <w:r>
        <w:rPr>
          <w:sz w:val="28"/>
          <w:szCs w:val="28"/>
        </w:rPr>
        <w:t>- порядок составления и ведения кассового плана (часть 2 статьи 217.1 Бюджетного кодекса РФ)</w:t>
        <w:tab/>
        <w:t xml:space="preserve">                                                                                                     Таким образом, как видно из вышеприведенных данных, процесс подготовки проектов бюджета поселений, их внесение в представительные органы местного самоуправления и утверждение бюджетов представительными органами в муниципальных образованиях осуществлены без полного пакета соответствующей нормативно - правовой базы.</w:t>
      </w:r>
    </w:p>
    <w:p>
      <w:pPr>
        <w:pStyle w:val="TextBody"/>
        <w:shd w:fill="auto" w:val="clear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  <w:t>За проверяемый период в отсутствии на балансе администрации МО «сельсовет Кундынский» права собственности на земельные участки на которых были проведены строительные работы, администрацией произведены неправомерные расходы в сумме 260,0 тыс. рублей;</w:t>
      </w:r>
    </w:p>
    <w:p>
      <w:pPr>
        <w:pStyle w:val="TextBody"/>
        <w:shd w:fill="auto" w:val="clear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проверяемый период, администрациями: </w:t>
        <w:tab/>
        <w:t xml:space="preserve">                                                              - МО «сельсовет Уринский» выданы подотчет работникам 164 818 тыс. рублей; из которых 155,0 тыс. рублей получил глава села Рамазанов Ш.Р.;              - МО «сельсовет Курклинский» - 70тыс.рублей из которых 60 тыс. рублей получил глава села Буттаев С.М.; </w:t>
        <w:tab/>
        <w:t xml:space="preserve">                                                                                      –МО «сельсовет Камахальский» - 35000 тыс.рублей.</w:t>
        <w:tab/>
        <w:t xml:space="preserve">                                          Указанные деньги перечислены на банковские карты получателей. Но при выдаче денег подотчет нарушен п.2.13 Инструкции по бюджетному учету утвержденных Приказом Минфина РФ от 1 декабря 2010 года №157.Н, а именно: </w:t>
        <w:tab/>
        <w:t xml:space="preserve">                                                                                           распоряжением главы администрации не определены подотчетные лица;                   -деньги подотчет выданы без распоряжения главы администрации.                               В нарушении ст. 91 ТК РФ, начисление заработной платы работникам производится без табеля учета рабочего времени.</w:t>
        <w:tab/>
        <w:t xml:space="preserve">                                                        За проверяемый период в отсутствии на балансе администрации МО «сельсовет Кумухский » права собственности на земельные участки на которых были проведены строительные работы, администрацией произведены неправомерные расходы в сумме 392,4 тыс. рублей;</w:t>
      </w:r>
    </w:p>
    <w:p>
      <w:pPr>
        <w:pStyle w:val="TextBody"/>
        <w:shd w:fill="auto" w:val="clear"/>
        <w:ind w:left="60" w:right="293" w:firstLine="620"/>
        <w:rPr/>
      </w:pPr>
      <w:r>
        <w:rPr>
          <w:sz w:val="28"/>
          <w:szCs w:val="28"/>
        </w:rPr>
        <w:t>1. В нарушение статьи 8 Федерального закона от 6 декабря 2011 года № 402-ФЗ "О бухгалтерском учете" в МКОУ «Кундынская СОШ», МКОУ «Унчукатлинская СОШ», МКОУ «Курклинская СОШ» для целей бухгалтерского и налогового учета не сформированы и не составлены Учетная политика учреждения.</w:t>
        <w:tab/>
      </w:r>
      <w:r>
        <w:rPr/>
        <w:t xml:space="preserve">                                                                                             2</w:t>
      </w:r>
      <w:r>
        <w:rPr>
          <w:sz w:val="28"/>
          <w:szCs w:val="28"/>
        </w:rPr>
        <w:t xml:space="preserve">. В нарушении пункта 6 приказа Министерства финансов Российской федерации от 21 июля 2011 года №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 Учреждением не размещены на официальном общероссийском сайте </w:t>
      </w:r>
      <w:r>
        <w:rPr>
          <w:sz w:val="28"/>
          <w:szCs w:val="28"/>
          <w:lang w:val="en-US" w:eastAsia="en-US"/>
        </w:rPr>
        <w:t>www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en-US" w:eastAsia="en-US"/>
        </w:rPr>
        <w:t>busgov</w:t>
      </w:r>
      <w:r>
        <w:rPr>
          <w:sz w:val="28"/>
          <w:szCs w:val="28"/>
          <w:lang w:eastAsia="en-US"/>
        </w:rPr>
        <w:t>/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едующие документы:</w:t>
      </w:r>
    </w:p>
    <w:p>
      <w:pPr>
        <w:pStyle w:val="TextBody"/>
        <w:shd w:fill="auto" w:val="clear"/>
        <w:tabs>
          <w:tab w:val="clear" w:pos="708"/>
          <w:tab w:val="left" w:pos="834" w:leader="none"/>
        </w:tabs>
        <w:spacing w:before="0" w:after="0"/>
        <w:ind w:right="293" w:hanging="0"/>
        <w:rPr/>
      </w:pPr>
      <w:r>
        <w:rPr>
          <w:sz w:val="28"/>
          <w:szCs w:val="28"/>
        </w:rPr>
        <w:t>- решение учредителя о создании учреждения;</w:t>
      </w:r>
    </w:p>
    <w:p>
      <w:pPr>
        <w:pStyle w:val="TextBody"/>
        <w:shd w:fill="auto" w:val="clear"/>
        <w:tabs>
          <w:tab w:val="clear" w:pos="708"/>
          <w:tab w:val="left" w:pos="914" w:leader="none"/>
        </w:tabs>
        <w:spacing w:before="0" w:after="0"/>
        <w:ind w:right="293" w:hanging="0"/>
        <w:rPr/>
      </w:pPr>
      <w:r>
        <w:rPr>
          <w:sz w:val="28"/>
          <w:szCs w:val="28"/>
        </w:rPr>
        <w:t>- учредительных документов (устава) учреждения, в том числе внесенных в них изменений;</w:t>
      </w:r>
    </w:p>
    <w:p>
      <w:pPr>
        <w:pStyle w:val="TextBody"/>
        <w:shd w:fill="auto" w:val="clear"/>
        <w:tabs>
          <w:tab w:val="clear" w:pos="708"/>
          <w:tab w:val="left" w:pos="838" w:leader="none"/>
        </w:tabs>
        <w:spacing w:before="0" w:after="0"/>
        <w:ind w:right="293" w:hanging="0"/>
        <w:rPr/>
      </w:pPr>
      <w:r>
        <w:rPr>
          <w:sz w:val="28"/>
          <w:szCs w:val="28"/>
        </w:rPr>
        <w:t>- свидетельства о государственной регистрации учреждения;</w:t>
      </w:r>
    </w:p>
    <w:p>
      <w:pPr>
        <w:pStyle w:val="TextBody"/>
        <w:shd w:fill="auto" w:val="clear"/>
        <w:tabs>
          <w:tab w:val="clear" w:pos="708"/>
          <w:tab w:val="left" w:pos="838" w:leader="none"/>
        </w:tabs>
        <w:spacing w:before="0" w:after="0"/>
        <w:ind w:right="293" w:hanging="0"/>
        <w:rPr/>
      </w:pPr>
      <w:r>
        <w:rPr>
          <w:sz w:val="28"/>
          <w:szCs w:val="28"/>
        </w:rPr>
        <w:t>- первоначальная и уточненная бюджетная смета на 2021 год;</w:t>
      </w:r>
    </w:p>
    <w:p>
      <w:pPr>
        <w:pStyle w:val="TextBody"/>
        <w:shd w:fill="auto" w:val="clear"/>
        <w:tabs>
          <w:tab w:val="clear" w:pos="708"/>
          <w:tab w:val="left" w:pos="919" w:leader="none"/>
        </w:tabs>
        <w:spacing w:before="0" w:after="0"/>
        <w:ind w:right="293" w:hanging="0"/>
        <w:rPr/>
      </w:pPr>
      <w:r>
        <w:rPr>
          <w:sz w:val="28"/>
          <w:szCs w:val="28"/>
        </w:rPr>
        <w:t>- годовой бухгалтерской отчетности учреждения, составленной в порядке, определенном нормативными правовыми актами Российской Федерации на 2021 год;</w:t>
      </w:r>
    </w:p>
    <w:p>
      <w:pPr>
        <w:pStyle w:val="TextBody"/>
        <w:shd w:fill="auto" w:val="clear"/>
        <w:tabs>
          <w:tab w:val="clear" w:pos="708"/>
          <w:tab w:val="left" w:pos="1063" w:leader="none"/>
        </w:tabs>
        <w:spacing w:before="0" w:after="0"/>
        <w:ind w:right="293" w:hanging="0"/>
        <w:rPr>
          <w:sz w:val="28"/>
          <w:szCs w:val="28"/>
        </w:rPr>
      </w:pPr>
      <w:r>
        <w:rPr>
          <w:sz w:val="28"/>
          <w:szCs w:val="28"/>
        </w:rPr>
        <w:t>-сведений (документов) о проведенных в отношении учреждения контрольных мероприятиях и их результатах.</w:t>
        <w:tab/>
        <w:t xml:space="preserve">                                                                 В нарушении требований к квалификации определенные разделом 2 Приказа Министерства</w:t>
      </w:r>
      <w:r>
        <w:rPr/>
        <w:t xml:space="preserve"> </w:t>
      </w:r>
      <w:r>
        <w:rPr>
          <w:sz w:val="28"/>
          <w:szCs w:val="28"/>
        </w:rPr>
        <w:t>здравоохранения и социального развития РФ от 26 августа 2010 года №761н «Об утверждении единого квалификационного справочника должностей руководителей, специалистов и служащих, раздел - квалификационные характеристики должностей работников образования», установлено, что заместитель директора по УВР</w:t>
      </w:r>
    </w:p>
    <w:p>
      <w:pPr>
        <w:pStyle w:val="TextBody"/>
        <w:shd w:fill="auto" w:val="clear"/>
        <w:ind w:left="20" w:hanging="0"/>
        <w:rPr/>
      </w:pPr>
      <w:r>
        <w:rPr>
          <w:sz w:val="28"/>
          <w:szCs w:val="28"/>
        </w:rPr>
        <w:t xml:space="preserve">Омарова П.Б. и заместитель директора по </w:t>
      </w:r>
      <w:r>
        <w:rPr>
          <w:sz w:val="28"/>
          <w:szCs w:val="28"/>
          <w:lang w:val="en-US"/>
        </w:rPr>
        <w:t>BP</w:t>
      </w:r>
      <w:r>
        <w:rPr>
          <w:sz w:val="28"/>
          <w:szCs w:val="28"/>
        </w:rPr>
        <w:t xml:space="preserve"> Ибрагимова Ж.Р. МКОУ «Кундынская СОШ» не имели второго  дополнительного профессионального образования по направлению подготовки "Менеджмент" «государственного управления персоналом». Общий объем неправомерных выплат на оплату труда указанных работников с начислениями составлял в сумме 697,5 тыс. рублей</w:t>
      </w:r>
      <w:r>
        <w:rPr/>
        <w:t>.</w:t>
      </w:r>
    </w:p>
    <w:p>
      <w:pPr>
        <w:pStyle w:val="TextBody"/>
        <w:shd w:fill="auto" w:val="clear"/>
        <w:ind w:left="140" w:right="1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же по МКОУ «Унчукатлинскому СОШ, заместитель директора по </w:t>
      </w:r>
      <w:r>
        <w:rPr>
          <w:sz w:val="28"/>
          <w:szCs w:val="28"/>
          <w:lang w:val="en-US" w:eastAsia="en-US"/>
        </w:rPr>
        <w:t>BP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Хинчаловой П.М. и заместитель директора по УВР Штанчаева Д.Х. осуществляли свою трудовую деятельность без соответствующего образования. В 2021 году, в нарушение вышеуказанного приказа на оплату труда данных работников неправомерно произведены расходы бюджетных средств на общую сумму</w:t>
      </w:r>
      <w:r>
        <w:rPr>
          <w:rStyle w:val="Style20"/>
          <w:sz w:val="28"/>
          <w:szCs w:val="28"/>
        </w:rPr>
        <w:t xml:space="preserve"> 704,7</w:t>
      </w:r>
      <w:r>
        <w:rPr>
          <w:sz w:val="28"/>
          <w:szCs w:val="28"/>
        </w:rPr>
        <w:t xml:space="preserve"> тыс. рублей (с учетом отчислений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ходе контрольных мероприятий проверено использование средств на  общую сумму 67485,0 тыс. рублей. В рамках указанных контрольных мероприятий проводился аудит эффективности в сфере закупок товаров, работ и услу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 итогам проведённых контрольных мероприятий было    направлено руководителям проверенных объектов 10 представлений для устранения выявленных проверкой нарушений.</w:t>
      </w:r>
      <w:r>
        <w:rPr>
          <w:rFonts w:eastAsia="Times New Roman" w:cs="Times New Roman" w:ascii="Times New Roman" w:hAnsi="Times New Roman"/>
          <w:color w:val="333333"/>
          <w:sz w:val="23"/>
          <w:szCs w:val="23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Имеющие недостатки устранены в установленные сроки.   </w:t>
      </w: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за отчетный период  5 раз проводилась экспертиза проектов решений о внесении изменений в бюджет района, а так же  сельских поселений. По итогам подготовлено 5 заключений и одно заключение на проект бюджета на 2022год.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-851" w:right="73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-851" w:right="734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ды и предложения :</w:t>
        <w:tab/>
        <w:t xml:space="preserve">                                           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-851" w:right="734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hd w:fill="auto" w:val="clear"/>
        <w:ind w:left="-851" w:right="734" w:hanging="0"/>
        <w:rPr>
          <w:sz w:val="24"/>
          <w:szCs w:val="24"/>
        </w:rPr>
      </w:pPr>
      <w:r>
        <w:rPr>
          <w:sz w:val="28"/>
          <w:szCs w:val="28"/>
        </w:rPr>
        <w:t xml:space="preserve">1.  Осуществлять постоянный контроль за исполнением бюджета </w:t>
      </w:r>
      <w:r>
        <w:rPr>
          <w:sz w:val="28"/>
          <w:szCs w:val="28"/>
          <w:lang w:val="en-US" w:eastAsia="en-US"/>
        </w:rPr>
        <w:t>MP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«Лакский район», целевым и эффективным использованием утвержденных Собранием депутатов </w:t>
      </w:r>
      <w:r>
        <w:rPr>
          <w:sz w:val="28"/>
          <w:szCs w:val="28"/>
          <w:lang w:val="en-US" w:eastAsia="en-US"/>
        </w:rPr>
        <w:t>MP</w:t>
      </w:r>
      <w:r>
        <w:rPr>
          <w:sz w:val="28"/>
          <w:szCs w:val="28"/>
          <w:lang w:eastAsia="en-US"/>
        </w:rPr>
        <w:t xml:space="preserve"> «Лакский район»  </w:t>
      </w:r>
      <w:r>
        <w:rPr>
          <w:sz w:val="28"/>
          <w:szCs w:val="28"/>
        </w:rPr>
        <w:t>бюджетных назначений и бюджетную роспись. В казенных и бюджетных организациях обратить особое внимание на учет и отчетность, инвестицию имущества.</w:t>
        <w:tab/>
        <w:t xml:space="preserve">                                                                                                                         2.    Главам сельских поселений, руководителям учреждений,  организации обратить особое внимание на соблюдения Федерального закона «О бухгалтерском учете от 28.11.2011 года № 339 при  введении бухучета и отчетности.</w:t>
        <w:tab/>
        <w:t xml:space="preserve">                                                                                                                            3.  В течение года обеспечить законодательного распределения дополнительных доходов местного бюджета и осуществлять расходы только после внесения изменений и дополнений в бюджет </w:t>
      </w:r>
      <w:r>
        <w:rPr>
          <w:sz w:val="28"/>
          <w:szCs w:val="28"/>
          <w:lang w:val="en-US" w:eastAsia="en-US"/>
        </w:rPr>
        <w:t>MP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Лакский район».</w:t>
        <w:tab/>
        <w:t xml:space="preserve">                                                                                                  </w:t>
        <w:tab/>
        <w:t xml:space="preserve">    4.  Отметить не обоснованное увеличение бюджетных заданий по налогам и неналоговым доходам на 2023год.                                                                      </w:t>
      </w:r>
    </w:p>
    <w:p>
      <w:pPr>
        <w:pStyle w:val="Normal"/>
        <w:spacing w:lineRule="exact" w:line="322"/>
        <w:ind w:left="-851" w:right="7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-851" w:right="734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2"/>
        <w:ind w:left="-851" w:right="734" w:hanging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Normal"/>
        <w:spacing w:lineRule="exact" w:line="322"/>
        <w:ind w:right="7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 КСП</w:t>
        <w:tab/>
        <w:t xml:space="preserve">                                                                                                                          МР «Лакский район» </w:t>
        <w:tab/>
        <w:t xml:space="preserve">                                    М.Ю.Максудов</w:t>
      </w:r>
    </w:p>
    <w:p>
      <w:pPr>
        <w:pStyle w:val="Normal"/>
        <w:spacing w:lineRule="exact" w:line="322"/>
        <w:ind w:right="734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322"/>
        <w:ind w:right="734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01" w:leader="none"/>
        </w:tabs>
        <w:spacing w:lineRule="exact" w:line="370" w:before="0" w:after="448"/>
        <w:ind w:right="6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TextBody"/>
        <w:shd w:fill="auto" w:val="clear"/>
        <w:spacing w:before="0" w:after="341"/>
        <w:ind w:left="20" w:right="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hd w:fill="auto" w:val="clear"/>
        <w:ind w:left="20"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left="20"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left="20" w:right="20" w:firstLine="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60"/>
        <w:ind w:left="40" w:right="4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60"/>
        <w:ind w:left="40" w:right="451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"/>
        <w:shd w:fill="auto" w:val="clear"/>
        <w:spacing w:lineRule="exact" w:line="360"/>
        <w:ind w:left="40" w:right="45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hd w:fill="auto" w:val="clear"/>
        <w:spacing w:lineRule="exact" w:line="360"/>
        <w:ind w:left="40" w:right="4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left="40" w:right="45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70" w:before="0" w:after="30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8000162.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26:00Z</dcterms:created>
  <dc:creator>Liana</dc:creator>
  <dc:description/>
  <dc:language>en-US</dc:language>
  <cp:lastModifiedBy>Gulizar</cp:lastModifiedBy>
  <cp:lastPrinted>2019-11-22T14:10:00Z</cp:lastPrinted>
  <dcterms:modified xsi:type="dcterms:W3CDTF">2023-06-06T08:26:00Z</dcterms:modified>
  <cp:revision>2</cp:revision>
  <dc:subject/>
  <dc:title/>
</cp:coreProperties>
</file>